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Style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на заседании ПК</w:t>
      </w:r>
    </w:p>
    <w:p>
      <w:pPr>
        <w:pStyle w:val="Style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протокол №  _____</w:t>
      </w:r>
    </w:p>
    <w:p>
      <w:pPr>
        <w:pStyle w:val="Style21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от «29» августа  2023г.</w:t>
      </w:r>
    </w:p>
    <w:p>
      <w:pPr>
        <w:pStyle w:val="Style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____________ Сатаева Э.А.</w:t>
      </w:r>
    </w:p>
    <w:p>
      <w:pPr>
        <w:pStyle w:val="Style2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Style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ТЫ ПРОФСОЮЗНОГО КРУЖКА ДУХОВНО-НРАВСТВЕННОГО И ПРАВОВОГО ВОСПИТАНИЯ</w:t>
      </w:r>
    </w:p>
    <w:p>
      <w:pPr>
        <w:pStyle w:val="Style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БДОУ № 22 «ЗЕЗАГ» Г. ГРОЗНОГО НА 2023 – 2024 УЧЕБНЫЙ ГОД</w:t>
      </w:r>
    </w:p>
    <w:tbl>
      <w:tblPr>
        <w:tblW w:w="108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94"/>
        <w:gridCol w:w="2268"/>
        <w:gridCol w:w="2693"/>
        <w:gridCol w:w="2835"/>
      </w:tblGrid>
      <w:tr>
        <w:trPr>
          <w:trHeight w:val="922" w:hRule="atLeast"/>
        </w:trPr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роведения, ответственный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проведения мероприятия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1. Аттестация педагогических работников (Положение об аттестации пед. работников)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азднование Дня чеченской женщины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сентябрь, 2023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КМ работе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Познакомить членов Профсоюза с Положением  об аттестации пед. работников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Порядок проведения аттестации пед.работников организаций, осуществляющих образовательную деятельность(утв.приказом МО и науки РФ от 7 апреля 2014г. </w:t>
            </w:r>
            <w:r>
              <w:rPr>
                <w:sz w:val="28"/>
                <w:szCs w:val="28"/>
              </w:rPr>
              <w:t>№276)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ттестация педагогических работников (подготовка портфолио)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азднование Дня воспитателя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октябрь, 2023г., руководитель кружка 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учить пед. работников правильно  оформлять материал необходимый для аттестации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Презентация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езентация книги Х.М. Герзелиева «Хронология борьбы и труда»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ероприятие, посвященное Дню Матери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ноябрь, 2023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членов Профсоюза с Положением о проведении конкурса лучшей презентации по книге Х.М. Герзелиева «Хронология борьбы и труда»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ы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1. Об основных правах и обязанностях работник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семирный день борьбы со СПИДом. Беседа  по  теме:«Наркотикаш, маларш Дала хьарам дина»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екабрь 2023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членов кружка о правах и обязанностях работника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внутреннего и трудового распорядк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Буклеты «Мы против наркотиков!»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Охрана труда, роль профсоюзной организации в этом вопросе»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на тему: «2023 год – Год чеченского языка»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январь 2024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ь роль профсоюзной организации в создании здоровых и безопасных условий труда в образовательном учреждении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документация ДОУ</w:t>
            </w:r>
            <w:r>
              <w:rPr>
                <w:sz w:val="28"/>
                <w:szCs w:val="28"/>
              </w:rPr>
              <w:t xml:space="preserve"> по ОТ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овия трудового договора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на тему: «Депортация Вайнахского народа»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февраль 2024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Изучить понятие: существенные условия труда, перевод, научиться оказывать помощь в правильном применении полученных знаний на практике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статей газеты «Мой профсоюз» и  журнала «Резонанс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аздновании Международного женского дня 8 Марта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март 2024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КМ работе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членов кружка новостями из периодической печати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ие выпуски газеты «Мой профсоюз», журналы «Резонанс»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1. «Оьздахилар, цаноезар -                             Дала сийлахь леранду». Беседа о правилах личной гигиены.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сестра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нформирование членов кружка 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уклеты «Мы </w:t>
            </w:r>
            <w:r>
              <w:rPr>
                <w:sz w:val="28"/>
                <w:szCs w:val="28"/>
                <w:lang w:val="ru-RU"/>
              </w:rPr>
              <w:t>за гигиену»</w:t>
            </w:r>
          </w:p>
        </w:tc>
      </w:tr>
      <w:tr>
        <w:trPr/>
        <w:tc>
          <w:tcPr>
            <w:tcW w:w="6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вместительство, совмещение, расширение зон обслуживания, увеличение объема работы или исполнение обязанностей временно отсутствующего работник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Если хочешь быть здоров?» Практическое занятие «Саморегуляция психологического здоровья»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май, 2024г., руководитель кружк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2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Рассказать членам кружка о способах психологической разгрузки.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ихологические тесты. </w:t>
            </w:r>
          </w:p>
        </w:tc>
      </w:tr>
    </w:tbl>
    <w:p>
      <w:pPr>
        <w:pStyle w:val="Style21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21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2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кружка    _______________ </w:t>
      </w:r>
      <w:r>
        <w:rPr>
          <w:sz w:val="28"/>
          <w:szCs w:val="28"/>
          <w:lang w:val="ru-RU"/>
        </w:rPr>
        <w:t>Э.А. Сатаев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0" w:right="99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9334500"/>
          <wp:effectExtent l="0" t="0" r="0" b="0"/>
          <wp:wrapNone/>
          <wp:docPr id="1" name="WordPictureWatermark6886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868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933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hanging="280"/>
    </w:pPr>
    <w:rPr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00Z</dcterms:created>
  <dc:creator>1</dc:creator>
  <dc:description/>
  <cp:keywords/>
  <dc:language>en-US</dc:language>
  <cp:lastModifiedBy>Admin</cp:lastModifiedBy>
  <cp:lastPrinted>2024-02-05T11:39:00Z</cp:lastPrinted>
  <dcterms:modified xsi:type="dcterms:W3CDTF">2024-02-05T08:40:00Z</dcterms:modified>
  <cp:revision>4</cp:revision>
  <dc:subject/>
  <dc:title> </dc:title>
</cp:coreProperties>
</file>