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ГБДОУ № 22 «Зезаг» г. Гр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ой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воспитанника в порядке перевода в другую организацию, осуществляющую образова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отчислить моего ребёнка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 ребё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государственного бюджетного дошкольного образовательного учреждения «Детский сад № 22 «Зезаг» г. Грозный,  посещающего __________________    ___________________________________________________ в порядке перевода в____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инимающей организации (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))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у ______________________________________________направленности с «____»________________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ГБДОУ № 22 «Зезаг» г. Гр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ой М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вод воспитанника в другую организацию, осуществляющую образовательную деятельность в связи прекращ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№ 22 «Зезаг» г. Гро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, дата рождения ребё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перевод из государственного бюджетного дошкольного образовательного учреждения «Детский сад № 22 «Зезаг» г. Грозный,  посещающего________________________________________________________ в____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у ______________________________________________ направленности с «____»________________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перевода  «Прекращение деятельности ГБДОУ № 22 «Зезаг»                       г. Грозный </w:t>
      </w:r>
      <w:r>
        <w:rPr>
          <w:b/>
          <w:sz w:val="28"/>
          <w:szCs w:val="28"/>
          <w:u w:val="single"/>
        </w:rPr>
        <w:t>мне разъяснено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ГБДОУ № 22 «Зезаг» г. Гр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ой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воспитанника из ГБДОУ № 22 «Зезаг» г. Гро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отчислить моего ребёнка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_года рождения, посещающего группу ______________________________________________________ направленности ГБДОУ № 22 «Зезаг» г. Грозный в связи с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ич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ГБДОУ № 22 «Зезаг» г. Гр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ой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сстановление ребенка на обучение в ГБДОУ № 22 «Зезаг» г. Гро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восстановить моего ребенк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  «_____»___________20____г.р.  место рождения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проживающего по адресу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обучение по образовательной программе дошкольного образования, посещавшего ГБДОУ № 22 «Зезаг» г. Грозный с «____»__________20____г.                        по «____»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ставом, лицензией на право осуществления образовательной деятельности, реализуем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         ГБДОУ № 22 «Зезаг» г. Грозны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7:00Z</dcterms:created>
  <dc:creator>админ</dc:creator>
  <dc:description/>
  <cp:keywords/>
  <dc:language>en-US</dc:language>
  <cp:lastModifiedBy>221</cp:lastModifiedBy>
  <cp:lastPrinted>2021-03-27T18:15:00Z</cp:lastPrinted>
  <dcterms:modified xsi:type="dcterms:W3CDTF">2021-03-31T05:30:00Z</dcterms:modified>
  <cp:revision>22</cp:revision>
  <dc:subject/>
  <dc:title/>
</cp:coreProperties>
</file>